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Preverjanje znanj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 xml:space="preserve">Kaj vem o rastlinah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naloga: Dvokaličnica ali enokaličn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K pojmoma enokaličnica in dvokaličnica napiši številke, s katerimi so označene značilnosti, ki veljajo za vsako skupi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29"/>
        <w:gridCol w:w="2616"/>
      </w:tblGrid>
      <w:tr>
        <w:trPr/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ENOKALIČNICE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____________________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>1 – vzporedno žilnat list</w:t>
            </w:r>
          </w:p>
        </w:tc>
        <w:tc>
          <w:tcPr>
            <w:tcW w:w="2616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DVOKALIČNICE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____________________</w:t>
            </w:r>
          </w:p>
        </w:tc>
      </w:tr>
      <w:tr>
        <w:trPr/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2 – šopaste korenine</w:t>
            </w:r>
          </w:p>
        </w:tc>
        <w:tc>
          <w:tcPr>
            <w:tcW w:w="2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3 – dva klična lista</w:t>
            </w:r>
          </w:p>
        </w:tc>
        <w:tc>
          <w:tcPr>
            <w:tcW w:w="2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4 – žile v steblu razporejene v krogu</w:t>
            </w:r>
          </w:p>
        </w:tc>
        <w:tc>
          <w:tcPr>
            <w:tcW w:w="2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>5 – mrežasto-žilnat list</w:t>
            </w:r>
          </w:p>
        </w:tc>
        <w:tc>
          <w:tcPr>
            <w:tcW w:w="2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6 – glavna in stranske korenine</w:t>
            </w:r>
          </w:p>
        </w:tc>
        <w:tc>
          <w:tcPr>
            <w:tcW w:w="2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lang w:val="sl-SI" w:eastAsia="en-US"/>
        </w:rPr>
        <w:t>naloga: Iz cveta se razvije …</w:t>
      </w:r>
      <w:r>
        <w:rPr>
          <w:rFonts w:cs="Times New Roman" w:ascii="Times New Roman" w:hAnsi="Times New Roman"/>
          <w:lang w:val="sl-SI" w:eastAsia="en-US"/>
        </w:rPr>
        <w:t xml:space="preserve"> </w:t>
      </w:r>
    </w:p>
    <w:p>
      <w:pPr>
        <w:pStyle w:val="Normal"/>
        <w:spacing w:lineRule="auto" w:line="360" w:before="0" w:after="0"/>
        <w:ind w:left="3544" w:hanging="0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47955</wp:posOffset>
                </wp:positionV>
                <wp:extent cx="1804035" cy="1771650"/>
                <wp:effectExtent l="0" t="0" r="0" b="0"/>
                <wp:wrapNone/>
                <wp:docPr id="1" name="Skupina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1771560"/>
                          <a:chOff x="0" y="0"/>
                          <a:chExt cx="1803960" cy="1771560"/>
                        </a:xfrm>
                      </wpg:grpSpPr>
                      <pic:pic xmlns:pic="http://schemas.openxmlformats.org/drawingml/2006/picture">
                        <pic:nvPicPr>
                          <pic:cNvPr id="0" name="Slika 2056" descr=""/>
                          <pic:cNvPicPr/>
                        </pic:nvPicPr>
                        <pic:blipFill>
                          <a:blip r:embed="rId2"/>
                          <a:srcRect l="0" t="3716" r="4361" b="0"/>
                          <a:stretch/>
                        </pic:blipFill>
                        <pic:spPr>
                          <a:xfrm>
                            <a:off x="0" y="126360"/>
                            <a:ext cx="1355040" cy="16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67680" y="1097280"/>
                            <a:ext cx="541800" cy="67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7920" y="291960"/>
                              <a:ext cx="35352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sl-SI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120" y="398160"/>
                            <a:ext cx="753840" cy="415800"/>
                          </a:xfrm>
                        </wpg:grpSpPr>
                        <wps:wsp>
                          <wps:cNvCnPr/>
                          <wps:spPr>
                            <a:xfrm>
                              <a:off x="360" y="30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3160" y="0"/>
                              <a:ext cx="40068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sl-SI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1840" y="634320"/>
                            <a:ext cx="906120" cy="5169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1080" y="145440"/>
                              <a:ext cx="3650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sl-SI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9840" y="0"/>
                            <a:ext cx="740880" cy="528840"/>
                          </a:xfrm>
                        </wpg:grpSpPr>
                        <wps:wsp>
                          <wps:cNvCnPr/>
                          <wps:spPr>
                            <a:xfrm>
                              <a:off x="0" y="52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7120" y="0"/>
                              <a:ext cx="29412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sl-SI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" y="906840"/>
                            <a:ext cx="507240" cy="809640"/>
                          </a:xfrm>
                        </wpg:grpSpPr>
                        <wps:wsp>
                          <wps:cNvCnPr/>
                          <wps:spPr>
                            <a:xfrm>
                              <a:off x="507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7320"/>
                              <a:ext cx="31824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sl-SI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136" style="position:absolute;margin-left:-7.85pt;margin-top:11.65pt;width:142.05pt;height:139.5pt" coordorigin="-157,233" coordsize="2841,27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2056" stroked="f" o:allowincell="f" style="position:absolute;left:-157;top:432;width:2133;height:25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Skupina 2057" style="position:absolute;left:1367;top:1961;width:853;height:10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63;top:2421;width:556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sl-SI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Raven puščični povezovalnik 2059" stroked="t" o:allowincell="f" style="position:absolute;left:1367;top:1961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Skupina 2060" style="position:absolute;left:1497;top:860;width:1187;height:655">
                  <v:shape id="shape_0" ID="Raven puščični povezovalnik 2061" stroked="t" o:allowincell="f" style="position:absolute;left:1497;top:1339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053;top:860;width:630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sl-SI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Skupina 2063" style="position:absolute;left:917;top:1232;width:1427;height:814">
                  <v:shape id="shape_0" ID="Raven puščični povezovalnik 2064" stroked="t" o:allowincell="f" style="position:absolute;left:917;top:1232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769;top:1461;width:57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sl-SI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Skupina 2066" style="position:absolute;left:1512;top:233;width:1167;height:833">
                  <v:shape id="shape_0" ID="Raven puščični povezovalnik 2067" stroked="t" o:allowincell="f" style="position:absolute;left:1512;top:1066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216;top:233;width:462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sl-SI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Skupina 2069" style="position:absolute;left:59;top:1661;width:799;height:1275">
                  <v:shape id="shape_0" ID="Raven puščični povezovalnik 2070" stroked="t" o:allowincell="f" style="position:absolute;left:858;top:1661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9;top:2334;width:500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sl-SI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sl-SI" w:eastAsia="en-US"/>
        </w:rPr>
        <w:t xml:space="preserve">  </w:t>
      </w:r>
      <w:r>
        <w:rPr>
          <w:rFonts w:cs="Times New Roman" w:ascii="Times New Roman" w:hAnsi="Times New Roman"/>
          <w:lang w:val="sl-SI" w:eastAsia="en-US"/>
        </w:rPr>
        <w:t>Ustrezno poimenuj oštevilčene dele cveta</w:t>
      </w:r>
      <w:r>
        <w:rPr>
          <w:rStyle w:val="FootnoteAnchor"/>
          <w:rFonts w:cs="Times New Roman" w:ascii="Times New Roman" w:hAnsi="Times New Roman"/>
          <w:vertAlign w:val="superscript"/>
          <w:lang w:val="sl-SI" w:eastAsia="en-US"/>
        </w:rPr>
        <w:footnoteReference w:id="2"/>
      </w:r>
      <w:r>
        <w:rPr>
          <w:rFonts w:cs="Times New Roman" w:ascii="Times New Roman" w:hAnsi="Times New Roman"/>
          <w:lang w:val="sl-SI" w:eastAsia="en-US"/>
        </w:rPr>
        <w:t xml:space="preserve">.  </w:t>
      </w:r>
    </w:p>
    <w:p>
      <w:pPr>
        <w:pStyle w:val="Normal"/>
        <w:spacing w:lineRule="auto" w:line="360" w:before="0" w:after="0"/>
        <w:ind w:left="2136" w:firstLine="696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en-US"/>
        </w:rPr>
        <w:t xml:space="preserve">             </w:t>
      </w:r>
      <w:r>
        <w:rPr>
          <w:rFonts w:cs="Times New Roman" w:ascii="Times New Roman" w:hAnsi="Times New Roman"/>
          <w:lang w:val="sl-SI" w:eastAsia="en-US"/>
        </w:rPr>
        <w:t>1 _____________________________________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ind w:left="2832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en-US"/>
        </w:rPr>
        <w:t xml:space="preserve">             </w:t>
      </w:r>
      <w:r>
        <w:rPr>
          <w:rFonts w:cs="Times New Roman" w:ascii="Times New Roman" w:hAnsi="Times New Roman"/>
          <w:lang w:val="sl-SI" w:eastAsia="en-US"/>
        </w:rPr>
        <w:t>2 _____________________________________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ind w:left="2832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en-US"/>
        </w:rPr>
        <w:t xml:space="preserve">             </w:t>
      </w:r>
      <w:r>
        <w:rPr>
          <w:rFonts w:cs="Times New Roman" w:ascii="Times New Roman" w:hAnsi="Times New Roman"/>
          <w:lang w:val="sl-SI" w:eastAsia="en-US"/>
        </w:rPr>
        <w:t>3 _____________________________________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ind w:left="2832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en-US"/>
        </w:rPr>
        <w:t xml:space="preserve">             </w:t>
      </w:r>
      <w:r>
        <w:rPr>
          <w:rFonts w:cs="Times New Roman" w:ascii="Times New Roman" w:hAnsi="Times New Roman"/>
          <w:lang w:val="sl-SI" w:eastAsia="en-US"/>
        </w:rPr>
        <w:t>4 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4335" w:leader="none"/>
        </w:tabs>
        <w:spacing w:lineRule="auto" w:line="360" w:before="0" w:after="0"/>
        <w:ind w:left="2832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ab/>
        <w:t>Kaj se bo morda razvilo iz dela št. 5?</w:t>
      </w:r>
    </w:p>
    <w:p>
      <w:pPr>
        <w:pStyle w:val="Normal"/>
        <w:tabs>
          <w:tab w:val="clear" w:pos="708"/>
          <w:tab w:val="left" w:pos="3686" w:leader="none"/>
          <w:tab w:val="left" w:pos="4335" w:leader="none"/>
        </w:tabs>
        <w:spacing w:lineRule="auto" w:line="360" w:before="0" w:after="0"/>
        <w:ind w:left="2832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ab/>
        <w:t xml:space="preserve"> ___________________</w:t>
      </w:r>
    </w:p>
    <w:p>
      <w:pPr>
        <w:pStyle w:val="Normal"/>
        <w:tabs>
          <w:tab w:val="clear" w:pos="708"/>
          <w:tab w:val="left" w:pos="3686" w:leader="none"/>
          <w:tab w:val="left" w:pos="4335" w:leader="none"/>
        </w:tabs>
        <w:spacing w:lineRule="auto" w:line="360" w:before="0" w:after="0"/>
        <w:ind w:left="2832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335" w:leader="none"/>
        </w:tabs>
        <w:spacing w:lineRule="auto" w:line="360" w:before="0" w:after="0"/>
        <w:ind w:left="2832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naloga: Marko ima ugank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Marko je na travniku opazoval cvetočo rastlino in jo narisal. Dobro si oglej njegovo skico in razloži na podlagi katerih znakov je Marko sklepal, da je rastlina dvokaličnica in žužkocvet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sl-SI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69745" cy="107442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naloga: Sestavi določevalni ključ</w:t>
      </w:r>
      <w:r>
        <w:rPr>
          <w:rFonts w:cs="Times New Roman" w:ascii="Times New Roman" w:hAnsi="Times New Roman"/>
          <w:lang w:val="sl-SI" w:eastAsia="en-US"/>
        </w:rPr>
        <w:t xml:space="preserve"> </w:t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zdelaj preprost dvovejnati določevalni ključ, s katerim boš po zunanjih znakih razvrstil vse štiri rastline na slikah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00150" cy="1916430"/>
                  <wp:effectExtent l="0" t="0" r="0" b="0"/>
                  <wp:docPr id="3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RASTLINA 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742315" cy="1914525"/>
                  <wp:effectExtent l="0" t="0" r="0" b="0"/>
                  <wp:docPr id="4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25" r="-6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RASTLINA 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662305" cy="1907540"/>
                  <wp:effectExtent l="0" t="0" r="0" b="0"/>
                  <wp:docPr id="5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26" r="-7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RASTLINA 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1123315" cy="1913890"/>
                  <wp:effectExtent l="0" t="0" r="0" b="0"/>
                  <wp:docPr id="6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RASTLINA 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vtorica vseh skic v prispevku: Barbara Veva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/>
    </w:pPr>
    <w:r>
      <w:rPr>
        <w:b/>
      </w:rPr>
      <w:t>5.8  Opazovanje travniških rastlin in ocenjevanje znanja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Barbara Vevar, Osnovna šola Nak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b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3:00Z</dcterms:created>
  <dc:creator>Astrukelj</dc:creator>
  <dc:description/>
  <cp:keywords/>
  <dc:language>en-US</dc:language>
  <cp:lastModifiedBy>Astrukelj</cp:lastModifiedBy>
  <dcterms:modified xsi:type="dcterms:W3CDTF">2014-10-01T10:14:00Z</dcterms:modified>
  <cp:revision>7</cp:revision>
  <dc:subject/>
  <dc:title/>
</cp:coreProperties>
</file>